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у Российской Федерации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В.Путину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ю Государственной Думы РФ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Е.Нарышкину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ю Совета Федерации РФ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И.Матвиенко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утатам Государственной Думы РФ</w:t>
        <w:br/>
      </w:r>
    </w:p>
    <w:p>
      <w:pPr>
        <w:pStyle w:val="Normal"/>
        <w:shd w:val="clear" w:color="auto" w:fill="FFFFFF"/>
        <w:spacing w:lineRule="atLeast" w:line="216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пия:  Губернатору Новосибирской области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Ф.Городецкому</w:t>
      </w:r>
    </w:p>
    <w:p>
      <w:pPr>
        <w:pStyle w:val="Normal"/>
        <w:shd w:val="clear" w:color="auto" w:fill="FFFFFF"/>
        <w:spacing w:lineRule="atLeast" w:line="21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эру города Новосибирска</w:t>
      </w:r>
    </w:p>
    <w:p>
      <w:pPr>
        <w:pStyle w:val="NoSpacing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Е.Локоть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ОЕ ОБРАЩ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г. российская родительская общественность выступила единым фронтом против закона об основах ювенальной системы и закона о ювенальных судах, как законов, разрушающих семейные устои и мешающих полноценному развитию детей. Российские родители отказались признать за государством право собственности на своих детей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ый отпор принес свои плоды. Из законодательного поля исчезли законы со словом «ювенальная», «ювенальная система», «ювенальная юстиция». Однако, у авторов проекта не пропало стрем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ую систему работы с семьей переориентировать с традиционного признания приоритетных прав родителей в воспитании детей, а также с всемерной защиты и  помощи семье и родителям, на зарубежную ювенальную модель с её приоритетом прав ребенка, контролем за всеми родителями и  вмешательством в жизнь семьи. Единый комплекс законодательной базы ювенальной системы был разбит на отдельные законы, не содержащие слово «ювенальная», но внедряющие в законодательную базу звенья этой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закона о социальном патронате был принят Федеральный закон от 28.12.2013г. N 442-ФЗ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сновах социального обслуживания граждан в Российской Федерации», который должен вступить в действие с 01.01.2015г. Его ювенальная суть осталась неизменной. Согласно этому закону к защите прав детей государство привлек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государственные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и индивидуальных предпринимате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е с органами социального обслуживания они будут заним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нним </w:t>
      </w:r>
      <w:r>
        <w:rPr>
          <w:rFonts w:cs="Times New Roman" w:ascii="Times New Roman" w:hAnsi="Times New Roman"/>
          <w:i/>
          <w:sz w:val="24"/>
          <w:szCs w:val="24"/>
        </w:rPr>
        <w:t>(субъективны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м семейного неблагополучия в целях профилактики возможного наступления нуждаемости в социальном обслуживании (то есть когда родители ещё ничего не совершили). </w:t>
      </w:r>
      <w:r>
        <w:rPr>
          <w:rFonts w:cs="Times New Roman" w:ascii="Times New Roman" w:hAnsi="Times New Roman"/>
          <w:sz w:val="24"/>
          <w:szCs w:val="24"/>
        </w:rPr>
        <w:t>При том, что нет четких и обоснованных 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ния граждан нуждающимися в социальном обслуживании,</w:t>
      </w:r>
      <w:r>
        <w:rPr>
          <w:rFonts w:cs="Times New Roman" w:ascii="Times New Roman" w:hAnsi="Times New Roman"/>
          <w:sz w:val="24"/>
          <w:szCs w:val="24"/>
        </w:rPr>
        <w:t xml:space="preserve"> невозможно ис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е вмеш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ела семьи (социальное сопровождение), контроль за семьями</w:t>
      </w:r>
      <w:r>
        <w:rPr>
          <w:rFonts w:cs="Times New Roman" w:ascii="Times New Roman" w:hAnsi="Times New Roman"/>
          <w:sz w:val="24"/>
          <w:szCs w:val="24"/>
        </w:rPr>
        <w:t xml:space="preserve"> и воздействие на 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плоть до </w:t>
      </w:r>
      <w:r>
        <w:rPr>
          <w:rFonts w:cs="Times New Roman" w:ascii="Times New Roman" w:hAnsi="Times New Roman"/>
          <w:sz w:val="24"/>
          <w:szCs w:val="24"/>
        </w:rPr>
        <w:t>отбирания детей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м шагом было внесение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ую Думу РФ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конопроекта №553338-6 «О психологической помощи населению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и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аконо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600971-6 «О внесении изменений в Уголовный кодекс Российской Федерации (в части усиления ответственности за умышленное причинение лёгкого вреда здоровью и побои)»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- предлагается дальнейшее ограничение прав родителей (сокрытие от них информации об обращении ребенка к психологу, его психологическом состоянии и результатах обследования, а также проведение психологической профилактики и оказание психологической  помощи ребенку без ведома и согласия родителей). Зачисленные в число получателей психологической  помощи обязываются </w:t>
      </w:r>
      <w:r>
        <w:rPr>
          <w:rFonts w:cs="Times New Roman" w:ascii="Times New Roman" w:hAnsi="Times New Roman"/>
          <w:i/>
          <w:sz w:val="24"/>
          <w:szCs w:val="24"/>
        </w:rPr>
        <w:t>(без суда и следствия!)</w:t>
      </w:r>
      <w:r>
        <w:rPr>
          <w:rFonts w:cs="Times New Roman" w:ascii="Times New Roman" w:hAnsi="Times New Roman"/>
          <w:sz w:val="24"/>
          <w:szCs w:val="24"/>
        </w:rPr>
        <w:t xml:space="preserve">  «выполнять рекомендации психолога», при этом допускается передача психологом конфиденциальных сведений третьим лицам без согласия  получателя психологической  помощи или его законного представител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 вто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аконопроект позволяет наказывать родителей 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умное и умеренное применение к детям физических наказаний в воспитательных целя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аже за легкий шлепок по попе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лишением свободы на срок до 2 ле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феозом разрушения детско-родительских отношений и введения тотального контроля является законопроект «О предупреждении и профилактике семейно-бытового насилия», подготовленный к внесению в ГД РФ.  В нем даются широкие основания для вмешательства в дела любой семьи по самым широким и неопределенным критериям. Практически все добросовестные действия родителей по воспитанию своих детей объявляются вне закона. Вводится понятие психологического </w:t>
      </w:r>
      <w:r>
        <w:rPr>
          <w:rFonts w:cs="Times New Roman" w:ascii="Times New Roman" w:hAnsi="Times New Roman"/>
          <w:i/>
          <w:sz w:val="24"/>
          <w:szCs w:val="24"/>
        </w:rPr>
        <w:t>(повысил голос, покритиковал)</w:t>
      </w:r>
      <w:r>
        <w:rPr>
          <w:rFonts w:cs="Times New Roman" w:ascii="Times New Roman" w:hAnsi="Times New Roman"/>
          <w:sz w:val="24"/>
          <w:szCs w:val="24"/>
        </w:rPr>
        <w:t xml:space="preserve">, экономического </w:t>
      </w:r>
      <w:r>
        <w:rPr>
          <w:rFonts w:cs="Times New Roman" w:ascii="Times New Roman" w:hAnsi="Times New Roman"/>
          <w:i/>
          <w:sz w:val="24"/>
          <w:szCs w:val="24"/>
        </w:rPr>
        <w:t>(не дал денег, отказал в развлечениях)</w:t>
      </w:r>
      <w:r>
        <w:rPr>
          <w:rFonts w:cs="Times New Roman" w:ascii="Times New Roman" w:hAnsi="Times New Roman"/>
          <w:sz w:val="24"/>
          <w:szCs w:val="24"/>
        </w:rPr>
        <w:t xml:space="preserve">, физического </w:t>
      </w:r>
      <w:r>
        <w:rPr>
          <w:rFonts w:cs="Times New Roman" w:ascii="Times New Roman" w:hAnsi="Times New Roman"/>
          <w:i/>
          <w:sz w:val="24"/>
          <w:szCs w:val="24"/>
        </w:rPr>
        <w:t>(угрозы наказания, запреты)</w:t>
      </w:r>
      <w:r>
        <w:rPr>
          <w:rFonts w:cs="Times New Roman" w:ascii="Times New Roman" w:hAnsi="Times New Roman"/>
          <w:sz w:val="24"/>
          <w:szCs w:val="24"/>
        </w:rPr>
        <w:t xml:space="preserve"> насилия.  В проекте «защитным предписанием» на наруши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агается обязанность еженедельно отмечаться в компетентных органах и пройти «специализированную психологическую программу».  Таким образом, любой родитель, без суда и следствия причисленный к «нарушителям», в обязательном порядке  подвергается насильственному  изменению лично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ринятия указанного пакета законов наиболее активно работает «Фонд поддержки детей, находящихся трудной жизненной ситуации». Именно этот Фонд внедрил  программу «Защитим детей от насилия» в 20 субъектах РФ, акцент делается на профилактике сексуального насилия. Под видом  профилактики сексуального насилия детям с дошкольного возраста  объясняется «право собственности на свое тело, как узнать угрожающие ситуации и как сказать «нет», т.е. проводится  секспросвет, против которого постоянно выступает родительская и педагогическая обще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такое массированное  информационное воздействие по смене содержания понятия  «СЕМЬЯ», с понимания, что «семья - естественная и наилучшая среда для развития ребенка», на представление будто, семья является «источником  потенциальной опасности для детей», приведет к массовому изменению сознания населения РФ.  Фактически, широкое  внедрение в практику вышеназванных  правовых норм несет  угрозу суверенитету России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согласиться с данной подменой еще и потому, что она базируется на искусственно созданном мифе о зашкаливающем родительском насилии и родительской безответственности, а не на фактическом  состоянии дел. По данным Госкомстата России, ГИАЦ МВД России, удельный вес непосредственно родительского насилия (число детей, потерпевших от родителей) составляет  не более 11 % от числа всех  несовершеннолетних, потерпевших от насильственных преступлений. Аналогичная картина и по «родительской безответственности». Так например, по информации Министерства социального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в 2013 году из почти 300000 семей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было привлечено к административной ответственности 7443 родителя за ненадлежащее воспитание, а  уголовные дела за </w:t>
      </w:r>
      <w:r>
        <w:rPr>
          <w:rFonts w:cs="Times New Roman" w:ascii="Times New Roman" w:hAnsi="Times New Roman"/>
          <w:i/>
          <w:sz w:val="24"/>
          <w:szCs w:val="24"/>
        </w:rPr>
        <w:t xml:space="preserve">неисполнение обязанностей по воспитанию </w:t>
      </w:r>
      <w:r>
        <w:rPr>
          <w:rFonts w:cs="Times New Roman" w:ascii="Times New Roman" w:hAnsi="Times New Roman"/>
          <w:sz w:val="24"/>
          <w:szCs w:val="24"/>
        </w:rPr>
        <w:t xml:space="preserve"> возбуждены в отношении 42 законных представителей.  При этом проблема исчезновения несовершеннолетних (из 105 пропавших детей живыми найдено только 18) стоит настолько остро, что в области был создан поисковый отряд волонтеров «ДоброСпас -Новосибирс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не должно замалчивать вопиющую проблему  неродительского насилия, доля которого около 90 % от всего насилия в отношении российских детей, необходимо остановить настойчивое продвижение в России законодательных норм, вводящих антиконституционные тотальный контроль за семьей  и  репрессивные меры против родителей! Названные законы фактически являются калькой с зарубежных законов о ювенальной юстиции, прописывают основные положения деятельности структурных звеньев ювенальной систе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у миру известны печальные последствия  «заботы» ювеналов. Декларируемые цели о защите детей от насилия и профилактике сиротства  на деле оборачиваются нарушением детско-родительских отношений, зависимостью родителей и детей от чиновников, тотальной слежке и доносительству, росту коррупции, а, в конечном счете, к изменению массового сознания, разрушению института семьи и вырождению белой расы. Население Европы стареет, растет число «постсемейных» государств, десятки тысяч детей в разных странах необоснованно изъяты из кровных семей. Происходящее перерастает в гуманитарную катастрофу. 3 октября 2014 года в Праге состоялась Международная конференция по обсуждению масштабов  проблемы принудительного изъятия детей из кровных семей в государствах-членах Е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реальной защиты детей и родителей просим незамедлительно принять все зависящие от Вас меры для сохранения национальной безопасности Росси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вступление в силу Федерального закона от 28.12.2013 № 442-ФЗ «Об основах социального обслуживания граждан в Российской Федерации» и внести в него поправки, исключающие возможность необоснованного вмешательства в семь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проект Федерального закон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№553338-6 </w:t>
      </w:r>
      <w:r>
        <w:rPr>
          <w:rFonts w:cs="Times New Roman" w:ascii="Times New Roman" w:hAnsi="Times New Roman"/>
          <w:sz w:val="24"/>
          <w:szCs w:val="24"/>
        </w:rPr>
        <w:t>«О психологической помощи населению в Российской Федерации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проект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</w:rPr>
        <w:t>№600971-6 «О внесении изменений в Уголовный кодекс Российской Федерации (в части усиления ответственности за умышленное причинение лёгкого вреда здоровью и побои)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ить в Государственную Думу проект Федерального закона «О предупреждении и профилактике семейного насилия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онцепцию «Возрождение семьи на основе традиционных семейных ценностей» и пакет законопроектов, направленных на укрепление и защиту российских сем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Обращение принято участниками прошедших в Новосибирске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 стола «Законодательные угрозы российской семье» 15.11.14г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рава родителей на воспитание детей в свете новых законов»  </w:t>
      </w:r>
      <w:r>
        <w:rPr>
          <w:rFonts w:cs="Times New Roman" w:ascii="Times New Roman" w:hAnsi="Times New Roman"/>
          <w:sz w:val="24"/>
          <w:szCs w:val="24"/>
        </w:rPr>
        <w:t>21.11.14г.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участников названных мероприятий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овосибирского регионального отделения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го общественного движения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российское родительское собрание»                                               И.С.Вишневска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ь Новосибирского отделен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вижения «В защиту Детства»                                         Н.Г.Щетилова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Title"/>
        <w:widowControl/>
        <w:ind w:right="14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4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b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66b0d"/>
    <w:rPr>
      <w:rFonts w:ascii="Times New Roman" w:hAnsi="Times New Roman" w:eastAsia="Times New Roman" w:cs="Times New Roman"/>
      <w:spacing w:val="-6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055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6b0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qFormat/>
    <w:rsid w:val="00266b0d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pacing w:val="-6"/>
      <w:sz w:val="28"/>
      <w:szCs w:val="28"/>
    </w:rPr>
  </w:style>
  <w:style w:type="paragraph" w:styleId="ConsPlusTitle" w:customStyle="1">
    <w:name w:val="ConsPlusTitle"/>
    <w:uiPriority w:val="99"/>
    <w:qFormat/>
    <w:rsid w:val="00d06d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05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437</Words>
  <Characters>8197</Characters>
  <CharactersWithSpaces>96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6:00Z</dcterms:created>
  <dc:creator>Ирина Сергеевна</dc:creator>
  <dc:description/>
  <dc:language>en-US</dc:language>
  <cp:lastModifiedBy>Ирина Сергеевна</cp:lastModifiedBy>
  <cp:lastPrinted>2014-11-24T06:45:00Z</cp:lastPrinted>
  <dcterms:modified xsi:type="dcterms:W3CDTF">2014-11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