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собрания избирателе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движению кандидатуры в 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астковой избирательной комиссии избирательного участка №</w:t>
      </w:r>
      <w:r>
        <w:rPr>
          <w:sz w:val="28"/>
        </w:rPr>
        <w:t xml:space="preserve">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Бердск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«_____»__________ 20___ года</w:t>
        <w:tab/>
        <w:tab/>
        <w:tab/>
        <w:t xml:space="preserve"> _______________________ </w:t>
      </w:r>
    </w:p>
    <w:p>
      <w:pPr>
        <w:pStyle w:val="Heading1"/>
        <w:ind w:left="5664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про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>Присутствовали _____ человек (список избирателей, принявших участие в голосовании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Выдвижение кандидатуры в состав участковой избирательной комиссии избирательного участка № ________  _________________________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города Бердска Новосибирской области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r>
        <w:rPr/>
        <w:t>1. Выборы председателя и секретаря собрания.</w:t>
      </w:r>
    </w:p>
    <w:p>
      <w:pPr>
        <w:pStyle w:val="Normal"/>
        <w:rPr/>
      </w:pPr>
      <w:r>
        <w:rPr>
          <w:sz w:val="28"/>
          <w:szCs w:val="28"/>
        </w:rPr>
        <w:t>Предложены кандидатуры</w:t>
      </w:r>
      <w:r>
        <w:rPr/>
        <w:t xml:space="preserve">  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собрания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собрания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«ЗА»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«ПРОТИВ» 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«ВОЗДЕРЖАЛИСЬ» 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Выдвижение кандидатуры в состав участковой избирательной комиссии избирательного участка № ________  _________________________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города Бердск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а кандидатура</w:t>
      </w:r>
      <w:r>
        <w:rPr/>
        <w:t xml:space="preserve">  ___________________________________________________ 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астковой избирательной комиссии избирательного участка №________ города Бердск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 Предложить территориальной избирательной комиссии города Бердска Новосибирской области кандидатуру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значения членом участковой избирательной комиссии с правом решающего голоса избирательного участка №____________ города Бердска Новосибирской обла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0"/>
        </w:rPr>
      </w:pPr>
      <w:r>
        <w:rPr/>
        <w:t>2. Поручить ____________________________________</w:t>
      </w:r>
      <w:r>
        <w:rPr>
          <w:lang w:val="ru-RU"/>
        </w:rPr>
        <w:t>___</w:t>
      </w:r>
      <w:r>
        <w:rPr/>
        <w:t>_______</w:t>
      </w:r>
      <w:r>
        <w:rPr>
          <w:lang w:val="ru-RU"/>
        </w:rPr>
        <w:t>___</w:t>
      </w:r>
      <w:r>
        <w:rPr/>
        <w:t xml:space="preserve">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</w:rPr>
        <w:t xml:space="preserve">представить предложения собрания избирателей в территориальную избирательную комиссию </w:t>
      </w:r>
      <w:r>
        <w:rPr>
          <w:sz w:val="28"/>
          <w:szCs w:val="28"/>
        </w:rPr>
        <w:t xml:space="preserve">города Бердска Новосибирской области в срок </w:t>
      </w:r>
      <w:r>
        <w:rPr>
          <w:sz w:val="28"/>
        </w:rPr>
        <w:t>до «____»__________ 20____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зультаты голосования: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«ЗА» 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рописью)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«ПРОТИВ»  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рописью)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«ВОЗДЕРЖАЛИСЬ» ___________________________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ропис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06"/>
        <w:gridCol w:w="329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собрания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собрания избирателе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ей, принявших участие в голосован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2280"/>
        <w:gridCol w:w="3000"/>
        <w:gridCol w:w="13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возрасте 18 лет - дата рожд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. Число участников собрания не ограничено. 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4:00Z</dcterms:created>
  <dc:creator>Лукьянова Юлия Викторовна</dc:creator>
  <dc:description/>
  <cp:keywords/>
  <dc:language>en-US</dc:language>
  <cp:lastModifiedBy>admin</cp:lastModifiedBy>
  <cp:lastPrinted>2023-02-10T09:29:00Z</cp:lastPrinted>
  <dcterms:modified xsi:type="dcterms:W3CDTF">2023-03-01T08:41:00Z</dcterms:modified>
  <cp:revision>4</cp:revision>
  <dc:subject/>
  <dc:title/>
</cp:coreProperties>
</file>